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8"/>
        </w:rPr>
        <w:t xml:space="preserve">Договор     П  -  № _____ / 10 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об оказании услуг телефонной связи 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</w:rPr>
        <w:t>г. Москва</w:t>
        <w:tab/>
        <w:tab/>
        <w:tab/>
        <w:tab/>
        <w:tab/>
        <w:tab/>
        <w:tab/>
        <w:t xml:space="preserve">              «      »   ________________ 2010 г.</w:t>
      </w:r>
    </w:p>
    <w:p>
      <w:pPr>
        <w:pStyle w:val="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</w:rPr>
        <w:t xml:space="preserve">           </w:t>
      </w:r>
      <w:r>
        <w:rPr>
          <w:rFonts w:cs="Arial" w:ascii="Arial" w:hAnsi="Arial"/>
          <w:b/>
          <w:sz w:val="18"/>
        </w:rPr>
        <w:t>ООО «Проф-Комм»,</w:t>
      </w:r>
      <w:r>
        <w:rPr>
          <w:rFonts w:cs="Arial" w:ascii="Arial" w:hAnsi="Arial"/>
          <w:sz w:val="18"/>
        </w:rPr>
        <w:t xml:space="preserve"> именуемое в дальнейшем "Оператор", в лице Генерального директора Бабарыкина Виталия Юрьевича, действующего на основании Устава, с одной стороны, и ____________________________________________________________, именуемое в дальнейшем «Абонент», в лице Генерального   директора _____________________________________________________________________________,      действующего на основании _________________________, с другой стороны, заключили настоящий Договор о нижеследующем:</w:t>
      </w:r>
    </w:p>
    <w:p>
      <w:pPr>
        <w:pStyle w:val="Heading1"/>
        <w:ind w:left="432" w:hanging="43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ПРЕДМЕТ ДОГОВОРА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84" w:leader="none"/>
          <w:tab w:val="left" w:pos="1440" w:leader="none"/>
        </w:tabs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Оператор предоставляет Абоненту доступ к телефонной сети связи Оператора и обеспечивает оказание услуг междугородной и международной телефонной связи через технические средства Оператора  (далее — «услуги связи») автоматическим способом  оператором дальней связи, ОАО "Межрегиональный Транзит Телеком", согласно агентского договора №28-738 от 24.04.2006г. между Оператором и ОАО "МТТ" на условиях, согласованных сторонами в настоящем Договоре.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84" w:leader="none"/>
          <w:tab w:val="left" w:pos="1440" w:leader="none"/>
        </w:tabs>
        <w:ind w:left="426" w:hanging="42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Абонент обязуется оплачивать услуги связи Оператора в порядке и сроки, предусмотренные настоящим Договором в соответствии с тарифами, указанными в Приложении № 1 к настоящему Договору, являющемся неотъемлемой частью настоящего Договора.</w:t>
      </w:r>
    </w:p>
    <w:p>
      <w:pPr>
        <w:pStyle w:val="Normal"/>
        <w:tabs>
          <w:tab w:val="clear" w:pos="720"/>
          <w:tab w:val="left" w:pos="284" w:leader="none"/>
          <w:tab w:val="left" w:pos="1440" w:leader="none"/>
        </w:tabs>
        <w:ind w:left="426" w:hanging="42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ind w:left="432" w:hanging="43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УСЛОВИЯ ОКАЗАНИЯ УСЛУГ ТЕЛЕФОННОЙ СВЯЗИ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1.</w:t>
        <w:tab/>
        <w:t>При заключении Договора Абоненту выделяется персональный идентификационный номер (номера), по которому он идентифицируется на сети связи Оператора. Персональный идентификационный номер (номера) передается Абоненту в запечатанном конверте по отдельному Акту передачи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60" w:leader="none"/>
          <w:tab w:val="left" w:pos="426" w:leader="none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 xml:space="preserve">Для доступа к сети связи оператора используются выделенные каналы или сеть связи общего пользования по номеру: </w:t>
      </w:r>
      <w:r>
        <w:rPr>
          <w:rFonts w:cs="Arial" w:ascii="Arial" w:hAnsi="Arial"/>
          <w:b/>
          <w:sz w:val="18"/>
        </w:rPr>
        <w:t>+7(495) 737-84-78;  +7(495) 730-07-06; 8-800-100-45-00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  <w:tab w:val="left" w:pos="426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Программирование аппаратов и/или АТС Абонента, для подключения к сети Оператора, осуществляют  специалисты Оператора бесплатно.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ind w:left="360" w:hanging="36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ab/>
        <w:t>Последующие выезды специалиста по просьбе Абонента по причинам, не связанным с невыполнением своих обязательств Оператором—300 рублей. Устранение неисправностей по вине Оператора и техническая поддержка—бесплатно.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4.</w:t>
        <w:tab/>
        <w:t>Тип абонентского устройства: сертифицированный телефонный аппарат с тональным набором.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5.</w:t>
        <w:tab/>
        <w:t>Категория пользования абонентским устройством – коллективная.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ind w:left="360" w:hanging="360"/>
        <w:jc w:val="both"/>
        <w:rPr/>
      </w:pPr>
      <w:r>
        <w:rPr>
          <w:rFonts w:cs="Arial" w:ascii="Arial" w:hAnsi="Arial"/>
          <w:sz w:val="18"/>
        </w:rPr>
        <w:t>2.6.</w:t>
        <w:tab/>
        <w:t xml:space="preserve">Порядок междугороднего вызова: </w:t>
      </w:r>
      <w:r>
        <w:rPr>
          <w:rFonts w:cs="Arial" w:ascii="Arial" w:hAnsi="Arial"/>
          <w:b/>
          <w:sz w:val="18"/>
        </w:rPr>
        <w:t>7 - код города - номер абонента - #.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7.</w:t>
        <w:tab/>
        <w:t xml:space="preserve">Порядок международного вызова: </w:t>
      </w:r>
      <w:r>
        <w:rPr>
          <w:rFonts w:cs="Arial" w:ascii="Arial" w:hAnsi="Arial"/>
          <w:b/>
          <w:sz w:val="18"/>
        </w:rPr>
        <w:t>код страны - код города номер абонента - #.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8.</w:t>
        <w:tab/>
        <w:t xml:space="preserve">Для повтора последнего набранного номера необходимо набрать  </w:t>
      </w:r>
      <w:r>
        <w:rPr>
          <w:rFonts w:cs="Arial" w:ascii="Arial" w:hAnsi="Arial"/>
          <w:b/>
          <w:sz w:val="18"/>
        </w:rPr>
        <w:t>###.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9.</w:t>
        <w:tab/>
        <w:t xml:space="preserve">Для проверки текущего баланса необходимо набрать  </w:t>
      </w:r>
      <w:r>
        <w:rPr>
          <w:rFonts w:cs="Arial" w:ascii="Arial" w:hAnsi="Arial"/>
          <w:b/>
          <w:sz w:val="18"/>
        </w:rPr>
        <w:t>00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ind w:left="432" w:hanging="43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ПРАВА И ОБЯЗАННОСТИ СТОРОН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1.</w:t>
        <w:tab/>
        <w:t>Оператор и Абонент имеют права и  несут обязанности в соответствии с Правилами оказания услуг телефонной связи в РФ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2.</w:t>
        <w:tab/>
        <w:t>Оператор обязуется предоставить Абоненту возможность пользования телефонной связью с использованием выделенных телефонных сетевых ресурсов не позднее 2-х рабочих дней после получения от Абонента авансового платежа на расчетный счет Оператора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ind w:left="432" w:hanging="432"/>
        <w:rPr>
          <w:rFonts w:ascii="Arial" w:hAnsi="Arial" w:cs="Arial"/>
          <w:sz w:val="18"/>
        </w:rPr>
      </w:pPr>
      <w:r>
        <w:rPr>
          <w:rFonts w:cs="Arial" w:ascii="Arial" w:hAnsi="Arial"/>
          <w:sz w:val="16"/>
        </w:rPr>
        <w:t>4          РАСЧЕТЫ ЗА ОКАЗАННЫЕ УСЛУГИ ТЕЛЕФОННОЙ СВЯЗИ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18"/>
        </w:rPr>
        <w:t>4.1.</w:t>
        <w:tab/>
        <w:t xml:space="preserve">Абонентом на расчетный счет Оператора вносится предоплата в сумме- </w:t>
      </w:r>
      <w:r>
        <w:rPr>
          <w:rFonts w:cs="Arial" w:ascii="Arial" w:hAnsi="Arial"/>
          <w:sz w:val="18"/>
          <w:u w:val="single"/>
        </w:rPr>
        <w:t xml:space="preserve">________________________________________________    </w:t>
      </w:r>
      <w:r>
        <w:rPr>
          <w:rFonts w:cs="Arial" w:ascii="Arial" w:hAnsi="Arial"/>
          <w:sz w:val="18"/>
        </w:rPr>
        <w:t>рублей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Зачисление денежных средств на лицевой счет Абонента осуществляется в рублях РФ  с учетом НДС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Оплата оказанных услуг осуществляется путем списания средств с внесенной суммы счета Абонента по тарифам, указанным в Приложении  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 xml:space="preserve">к настоящему Договору,  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Расчетным периодом по оказанию услуг связи является календарный месяц. По окончании расчетного периода Оператор по запросу Абонента предоставляет детализированный отчет в котором указывается общая стоимость предоставленных услуг связи, а также расшифровка всех состоявшихся телефонных разговоров (дата и время телефонных разговоров, код, название города, номер Абонента, цена за одну минуту при тарификации по 12 секунд) и другие бухгалтерские документы. 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Документы пересылаются по почте или доставляются курьером по согласованию сторон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ind w:left="432" w:hanging="432"/>
        <w:rPr/>
      </w:pPr>
      <w:r>
        <w:rPr>
          <w:rFonts w:cs="Arial" w:ascii="Arial" w:hAnsi="Arial"/>
          <w:sz w:val="16"/>
        </w:rPr>
        <w:t>5</w:t>
        <w:tab/>
        <w:t>СРОК ДЕЙСТВИЯ ДОГОВОРА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ind w:left="426" w:hanging="42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1.</w:t>
        <w:tab/>
        <w:t>Настоящий Договор вступает с силу с момента его подписания обеими сторонами и действует один год. Договор считается пролонгированным на каждый последующий год, если ни одна из сторон не направила другой стороне письменного уведомления о расторжении Договора не менее чем за 30 (тридцать) дней до истечения срока действия Договора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ind w:left="432" w:hanging="43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</w:t>
        <w:tab/>
        <w:t>ОБЯЗАННОСТИ И ПРАВА ОПЕРАТОРА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Оператор обязан: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1.</w:t>
        <w:tab/>
        <w:t>Обеспечивать устойчивую и качественную работу телефонной связи согласно действующему законодательству РФ в отрасли оказания услуг связи;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2.</w:t>
        <w:tab/>
        <w:t>Информировать пользователей о крупных авариях на телефонных сетях и о предполагаемых сроках устранения этих аварий;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3.</w:t>
        <w:tab/>
        <w:t>Не менее чем за 7 дней извещать Абонента письменно об изменении номеров доступа, порядка и правил оказываемых услуг или о намерении отключить Абонента от сети связи;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4.</w:t>
        <w:tab/>
        <w:t>Извещать пользователей об изменении тарифов на услуги телефонной связи не менее чем за 30 дней до введения новых тарифов;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5.</w:t>
        <w:tab/>
        <w:t>Доводить до сведения пользователей минимальную оплачиваемую продолжительность разговора, которая установлена Оператором связи при пользовании междугородной и международной телефонной связью и порядок дифференциации тарифов по часам и дням недели;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6.</w:t>
        <w:tab/>
        <w:t>Восстанавливать доступ к сети связи Оператора, отключенного за неуплату услуг телефонной связи, в течение суток с момента предоставления Абонентом документов о ликвидации задолженности по оплате услуг телефонной связи;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7.</w:t>
        <w:tab/>
        <w:t>В случае ликвидации предприятия, произвести переоформление договора на оказание услуг связи с другим Оператором связи без дополнительной платы.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е разглашать сведения об Абоненте, полученные в результате сотрудничества в рамках настоящего договора; сохранять в тайне персональный идентификационный код и информацию о состоявшихся междугородных и международных переговорах Абонента.</w:t>
      </w:r>
    </w:p>
    <w:p>
      <w:pPr>
        <w:pStyle w:val="Heading1"/>
        <w:ind w:left="432" w:hanging="43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ind w:left="432" w:hanging="43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</w:t>
        <w:tab/>
        <w:t>ОБЯЗАННОСТИ И ПРАВА АБОНЕНТА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Абонент обязан:</w:t>
      </w:r>
    </w:p>
    <w:p>
      <w:pPr>
        <w:pStyle w:val="TextBody"/>
        <w:widowControl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18"/>
        </w:rPr>
        <w:t>7.1.</w:t>
        <w:tab/>
        <w:t>В полном объеме и в сроки, определенные договором, вносить плату за услуги междугородной и международной телефонной связи и другие услуги связи, оказываемые с помощью принадлежащего ему абонентского устройства;</w:t>
      </w:r>
    </w:p>
    <w:p>
      <w:pPr>
        <w:pStyle w:val="TextBody"/>
        <w:widowControl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.2.</w:t>
        <w:tab/>
        <w:t>Не допускать подключения к телефонной сети абонентских устройств, не имеющих сертификата соответствия, выданного федеральным органом исполнительной власти в области связи;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.3.</w:t>
        <w:tab/>
        <w:t>Содержать абонентскую линию и абонентские устройства в своем помещении в исправном состоянии;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.4.</w:t>
        <w:tab/>
        <w:t>Сообщать Оператору тип абонентского устройства, используемого для получения услуг телефонной связи;</w:t>
      </w:r>
    </w:p>
    <w:p>
      <w:pPr>
        <w:pStyle w:val="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.5.</w:t>
        <w:tab/>
        <w:t>Сообщать в установленный Оператором срок о ликвидации задолженности по оплате услуг телефонной связи с предъявлением Оператору копии платежного документа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Абонент имеет право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Использовать телефонную сеть для ведения телефонных переговоров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Расторгнуть настоящий договор досрочно в одностороннем порядке с обязательным письменным уведомлением за 30 (тридцать) дней до предполагаемой даты расторжения договора, при условии проведения взаиморасчетов между сторонами. В этом случае, не использованный остаток  денежных средств возвращается Абоненту в течение 5 дней.</w:t>
      </w:r>
    </w:p>
    <w:p>
      <w:pPr>
        <w:pStyle w:val="Heading1"/>
        <w:ind w:left="432" w:hanging="43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</w:t>
        <w:tab/>
        <w:t>ОТВЕТСТВЕННОСТЬ СТОРОН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.1.</w:t>
        <w:tab/>
        <w:t>В случае крупной аварии сроки устранения недостатков услуги телефонной связи определяются исходя из нормативно-технических документов по эксплуатации телефонных сетей федерального органа исполнительной власти в области связи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.2.</w:t>
        <w:tab/>
        <w:t>Оператор освобождается от ответственности за вред, причиненный Абоненту  из-за недостатков оказанной услуги телефонной связи, если докажет, что вред возник вследствие непреодолимой силы или нарушения Абонентом  установленных правил пользования услугами телефонной связи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.3.</w:t>
        <w:tab/>
        <w:t>Оператор не несет ответственности за состоявшиеся междугородные, международные разговоры, по идентификационным номерам Абонента, которые произошли вследствие преднамеренного или непреднамеренного разглашения идентификационного номера Абонентом третьим лицам.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Heading1"/>
        <w:ind w:left="432" w:hanging="432"/>
        <w:jc w:val="left"/>
        <w:rPr/>
      </w:pPr>
      <w:r>
        <w:rPr>
          <w:rFonts w:eastAsia="Arial"/>
        </w:rPr>
        <w:t xml:space="preserve">                                                                             </w:t>
      </w:r>
      <w:r>
        <w:rPr/>
        <w:t>АДРЕСА  И  РЕКВИЗИТЫ  СТОРОН</w:t>
      </w:r>
    </w:p>
    <w:tbl>
      <w:tblPr>
        <w:tblW w:w="10916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4679"/>
        <w:gridCol w:w="284"/>
        <w:gridCol w:w="4819"/>
        <w:gridCol w:w="568"/>
      </w:tblGrid>
      <w:tr>
        <w:trPr>
          <w:trHeight w:val="385" w:hRule="atLeast"/>
          <w:cantSplit w:val="true"/>
        </w:trPr>
        <w:tc>
          <w:tcPr>
            <w:tcW w:w="56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79" w:type="dxa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ПЕРАТОР: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ООО “Проф-Комм”</w:t>
            </w:r>
          </w:p>
        </w:tc>
        <w:tc>
          <w:tcPr>
            <w:tcW w:w="51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АБОНЕНТ: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011" w:hRule="atLeast"/>
          <w:cantSplit w:val="true"/>
        </w:trPr>
        <w:tc>
          <w:tcPr>
            <w:tcW w:w="566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6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18"/>
                <w:u w:val="single"/>
              </w:rPr>
              <w:t>Юридический адрес</w:t>
            </w:r>
            <w:r>
              <w:rPr>
                <w:rFonts w:cs="Arial" w:ascii="Arial" w:hAnsi="Arial"/>
                <w:sz w:val="18"/>
              </w:rPr>
              <w:t xml:space="preserve">: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122, Москва, Сиреневый б-р, д.1,к.5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18"/>
                <w:u w:val="single"/>
              </w:rPr>
              <w:t>Почтовый  адрес</w:t>
            </w:r>
            <w:r>
              <w:rPr>
                <w:rFonts w:cs="Arial" w:ascii="Arial" w:hAnsi="Arial"/>
                <w:sz w:val="18"/>
              </w:rPr>
              <w:t xml:space="preserve">: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122, Москва, Щелковское шоссе, д.5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18"/>
              </w:rPr>
              <w:t>Е</w:t>
            </w:r>
            <w:r>
              <w:rPr>
                <w:rFonts w:cs="Arial" w:ascii="Arial" w:hAnsi="Arial"/>
                <w:sz w:val="18"/>
                <w:lang w:val="en-US"/>
              </w:rPr>
              <w:t>-</w:t>
            </w:r>
            <w:r>
              <w:rPr>
                <w:rFonts w:cs="Arial" w:ascii="Arial" w:hAnsi="Arial"/>
                <w:sz w:val="18"/>
              </w:rPr>
              <w:t>м</w:t>
            </w:r>
            <w:r>
              <w:rPr>
                <w:rFonts w:cs="Arial" w:ascii="Arial" w:hAnsi="Arial"/>
                <w:sz w:val="18"/>
                <w:lang w:val="en-US"/>
              </w:rPr>
              <w:t xml:space="preserve">ail : info@prof-comm.ru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Тел./Факс: (495) 926-4500/514-0682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Н/КПП:  7719201774/771901001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/c: 407 028 105 000 024 85 500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 (ОАО) «РНКБ»  г. Москва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/с: 301 018 104 000 000 00 607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ИК: 044525607</w:t>
            </w:r>
          </w:p>
          <w:p>
            <w:pPr>
              <w:pStyle w:val="Heading2"/>
              <w:ind w:left="0" w:right="-108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ОКПО:    52780639</w:t>
            </w:r>
          </w:p>
          <w:p>
            <w:pPr>
              <w:pStyle w:val="Heading2"/>
              <w:ind w:left="576" w:right="-108" w:hanging="576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ОКВЭД:  64.20; 51.65.5</w:t>
            </w:r>
          </w:p>
          <w:p>
            <w:pPr>
              <w:pStyle w:val="Heading2"/>
              <w:ind w:left="0" w:right="-108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Heading2"/>
              <w:ind w:left="576" w:right="-108" w:hanging="576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51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18"/>
                <w:u w:val="single"/>
              </w:rPr>
              <w:t>Юридический адрес</w:t>
            </w:r>
            <w:r>
              <w:rPr>
                <w:rFonts w:cs="Arial" w:ascii="Arial" w:hAnsi="Arial"/>
                <w:sz w:val="18"/>
              </w:rPr>
              <w:t>:  ____________________________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____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18"/>
                <w:u w:val="single"/>
              </w:rPr>
              <w:t>Почтовый  адрес</w:t>
            </w:r>
            <w:r>
              <w:rPr>
                <w:rFonts w:cs="Arial" w:ascii="Arial" w:hAnsi="Arial"/>
                <w:sz w:val="18"/>
              </w:rPr>
              <w:t>:   ______________________________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____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Тел / Факс:  ____________________________________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Н / КПП:  ____________________________________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/c:  __________________________________________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   ____________________________________________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/с:  __________________________________________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</w:rPr>
            </w:pPr>
            <w:r>
              <w:rPr/>
              <w:t>БИК:  _________________________________________</w:t>
            </w:r>
          </w:p>
          <w:p>
            <w:pPr>
              <w:pStyle w:val="Heading2"/>
              <w:ind w:left="0" w:right="-108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ОКПО:   _______________________________________</w:t>
            </w:r>
          </w:p>
          <w:p>
            <w:pPr>
              <w:pStyle w:val="Heading2"/>
              <w:ind w:left="576" w:right="-108" w:hanging="576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ОКВЭД:  _______________________________________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Е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 xml:space="preserve"> : ____________________________________</w:t>
              <w:softHyphen/>
              <w:softHyphen/>
              <w:softHyphen/>
              <w:t>____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ind w:left="0" w:hanging="108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ПЕРАТОР:</w:t>
            </w:r>
          </w:p>
          <w:p>
            <w:pPr>
              <w:pStyle w:val="Normal"/>
              <w:widowControl w:val="false"/>
              <w:ind w:left="-108" w:right="-10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ООО « Проф-Комм » 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3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108" w:right="-10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АБОНЕНТ:</w:t>
            </w:r>
          </w:p>
          <w:p>
            <w:pPr>
              <w:pStyle w:val="Normal"/>
              <w:widowControl w:val="false"/>
              <w:ind w:left="-108" w:right="-10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10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енеральный директор: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10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енеральный   директор:</w:t>
            </w:r>
          </w:p>
        </w:tc>
      </w:tr>
      <w:tr>
        <w:trPr>
          <w:cantSplit w:val="true"/>
        </w:trPr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/          В.Ю.Бабарыкин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_________________________/ </w:t>
            </w:r>
          </w:p>
        </w:tc>
      </w:tr>
      <w:tr>
        <w:trPr>
          <w:cantSplit w:val="true"/>
        </w:trPr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П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П</w:t>
            </w:r>
          </w:p>
        </w:tc>
      </w:tr>
      <w:tr>
        <w:trPr>
          <w:cantSplit w:val="true"/>
        </w:trPr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708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5244" w:leader="none"/>
          <w:tab w:val="left" w:pos="6315" w:leader="none"/>
        </w:tabs>
        <w:jc w:val="right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5244" w:leader="none"/>
          <w:tab w:val="left" w:pos="6315" w:leader="none"/>
        </w:tabs>
        <w:rPr/>
      </w:pPr>
      <w:r>
        <w:rPr>
          <w:rFonts w:eastAsia="Arial" w:cs="Arial" w:ascii="Arial" w:hAnsi="Arial"/>
          <w:b/>
          <w:sz w:val="18"/>
        </w:rPr>
        <w:t xml:space="preserve">                            </w:t>
      </w:r>
      <w:r>
        <w:rPr>
          <w:rFonts w:cs="Arial" w:ascii="Arial" w:hAnsi="Arial"/>
          <w:b/>
          <w:sz w:val="18"/>
        </w:rPr>
        <w:t>ПРИЛОЖЕНИЕ к</w:t>
      </w:r>
      <w:r>
        <w:rPr>
          <w:rFonts w:cs="Arial" w:ascii="Arial" w:hAnsi="Arial"/>
          <w:b/>
        </w:rPr>
        <w:t xml:space="preserve"> Договору</w:t>
      </w:r>
      <w:r>
        <w:rPr>
          <w:rFonts w:cs="Arial" w:ascii="Arial" w:hAnsi="Arial"/>
          <w:b/>
          <w:sz w:val="22"/>
        </w:rPr>
        <w:t xml:space="preserve">  П -  №</w:t>
      </w:r>
      <w:r>
        <w:rPr>
          <w:rFonts w:cs="Arial" w:ascii="Arial" w:hAnsi="Arial"/>
          <w:b/>
        </w:rPr>
        <w:t xml:space="preserve">  ______ / 10</w:t>
      </w:r>
      <w:r>
        <w:rPr>
          <w:rFonts w:cs="Arial" w:ascii="Arial" w:hAnsi="Arial"/>
          <w:b/>
          <w:sz w:val="18"/>
        </w:rPr>
        <w:t xml:space="preserve">    от   «     »  ________________   2010г.</w:t>
      </w:r>
    </w:p>
    <w:p>
      <w:pPr>
        <w:pStyle w:val="Normal"/>
        <w:tabs>
          <w:tab w:val="clear" w:pos="720"/>
          <w:tab w:val="center" w:pos="5244" w:leader="none"/>
          <w:tab w:val="left" w:pos="6315" w:leader="none"/>
        </w:tabs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center" w:pos="5244" w:leader="none"/>
          <w:tab w:val="left" w:pos="6315" w:leader="none"/>
        </w:tabs>
        <w:jc w:val="right"/>
        <w:rPr>
          <w:rFonts w:ascii="Arial" w:hAnsi="Arial" w:cs="Arial"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18"/>
        </w:rPr>
      </w:pPr>
      <w:r>
        <w:rPr>
          <w:rFonts w:eastAsia="Arial" w:cs="Arial" w:ascii="Arial" w:hAnsi="Arial"/>
          <w:b/>
          <w:i/>
          <w:color w:val="000000"/>
          <w:sz w:val="18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i/>
          <w:color w:val="000000"/>
          <w:sz w:val="18"/>
        </w:rPr>
        <w:t xml:space="preserve">все цены указаны в рублях РФ </w:t>
      </w:r>
      <w:r>
        <w:rPr>
          <w:rFonts w:cs="Arial" w:ascii="Arial" w:hAnsi="Arial"/>
          <w:b/>
          <w:color w:val="000000"/>
          <w:sz w:val="18"/>
          <w:u w:val="single"/>
        </w:rPr>
        <w:t xml:space="preserve"> с учетом НДС</w:t>
      </w:r>
    </w:p>
    <w:tbl>
      <w:tblPr>
        <w:tblW w:w="9214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1275"/>
      </w:tblGrid>
      <w:tr>
        <w:trPr>
          <w:cantSplit w:val="true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Н а п  р а в л е н и 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Тариф</w:t>
            </w:r>
          </w:p>
        </w:tc>
      </w:tr>
      <w:tr>
        <w:trPr>
          <w:cantSplit w:val="true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</w:rPr>
              <w:t xml:space="preserve">                                                                                </w:t>
            </w:r>
            <w:r>
              <w:rPr>
                <w:rFonts w:cs="Arial" w:ascii="Arial" w:hAnsi="Arial"/>
                <w:b/>
                <w:i/>
                <w:sz w:val="16"/>
              </w:rPr>
              <w:t>Междугородная связ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осковская область (до 100 км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0</w:t>
            </w:r>
          </w:p>
        </w:tc>
      </w:tr>
      <w:tr>
        <w:trPr>
          <w:cantSplit w:val="true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Ф (2 зона) Белгородская, Брянская, Владимирская, Вологодская, Волоколамск, Воронежская, Дубна, Егорьевск, Зарайск, Ивановская, Калужская, Кашира, Коломна, Костромская, Курская, Липецкая, Лотошино, Луховицы, Можайск, Мордовская, Московская обл. (096), Нижегородская, Новгородская, Озеры, Орловская, Пензенская, Рязанская, Серебряные пруды, Смоленская, Ступино, Талдом, Тамбовская, Тверская, Тульская, Череповец, Чувашская, Шатура, Шаховская, Ярославска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0</w:t>
            </w:r>
          </w:p>
        </w:tc>
      </w:tr>
      <w:tr>
        <w:trPr>
          <w:cantSplit w:val="true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Ф (3 зона) Архангельская, Башкирская, Волгоградская, Калининградская, Калмыцкая, Карельская, Кировская, Коми, Ленинградская обл., Марийская, Набережные Челны, Пермская, Псковская, Ростовская, Самарская, Саратовская, Татарстан, Тольятти, Удмуртская, Ульяновска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02</w:t>
            </w:r>
          </w:p>
        </w:tc>
      </w:tr>
      <w:tr>
        <w:trPr>
          <w:cantSplit w:val="true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Ф (4 зона) Адыгея, Алтайский, Астраханская, Дагестан, Екатеринбургская, Ингушетия, Кабардино-Балкария, Карачаево-Черкесия, Кемеровская, Краснодарский край, Курганская, Мурманская, Новосибирская, Омская, Оренбургская, Пятигорск, Северная Осетия, Сочи, Ставропольский край, Томская, Тюменская, Ханты-Мансийская, Челябинская, Чеченская,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60</w:t>
            </w:r>
          </w:p>
        </w:tc>
      </w:tr>
      <w:tr>
        <w:trPr>
          <w:cantSplit w:val="true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Ф (5 зона) Анадырь, Бурятская, Горно-Алтайская, Иркутская, Красноярский край, Тувинская, Хакасская, Читинская, Якутска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16</w:t>
            </w:r>
          </w:p>
        </w:tc>
      </w:tr>
      <w:tr>
        <w:trPr>
          <w:cantSplit w:val="true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Ф (6 зона) Амурская, Еврейская, Камчатская, Магаданская, Приморский край, Сахалинская, Хабаровский кра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77</w:t>
            </w:r>
          </w:p>
        </w:tc>
      </w:tr>
      <w:tr>
        <w:trPr>
          <w:trHeight w:val="65" w:hRule="atLeast"/>
          <w:cantSplit w:val="true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анкт-Петербур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0</w:t>
            </w:r>
          </w:p>
        </w:tc>
      </w:tr>
      <w:tr>
        <w:trPr>
          <w:cantSplit w:val="true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ыделенные (мобильные) сети Московского регио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>2,60</w:t>
            </w:r>
          </w:p>
        </w:tc>
      </w:tr>
      <w:tr>
        <w:trPr>
          <w:cantSplit w:val="true"/>
        </w:trPr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ыделенные (мобильные) сети НЕ Московского регио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74</w:t>
            </w:r>
          </w:p>
        </w:tc>
      </w:tr>
    </w:tbl>
    <w:p>
      <w:pPr>
        <w:pStyle w:val="TextBodyIndent"/>
        <w:ind w:hanging="0"/>
        <w:jc w:val="left"/>
        <w:rPr/>
      </w:pPr>
      <w:r>
        <w:rPr>
          <w:rFonts w:eastAsia="Arial"/>
        </w:rPr>
        <w:t xml:space="preserve">                                                                                                 </w:t>
      </w:r>
      <w:r>
        <w:rPr/>
        <w:t>Международная связь</w:t>
      </w:r>
    </w:p>
    <w:tbl>
      <w:tblPr>
        <w:tblW w:w="9180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275"/>
      </w:tblGrid>
      <w:tr>
        <w:trPr>
          <w:trHeight w:val="65" w:hRule="atLeast"/>
          <w:cantSplit w:val="true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еларус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50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краина, Молдов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00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атвия, Литва, Эсто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60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зербайджан, Армения, Груз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60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ыргызстан, Таджикистан, Туркменистан, Узбекистан, Казахста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60</w:t>
            </w:r>
          </w:p>
        </w:tc>
      </w:tr>
      <w:tr>
        <w:trPr>
          <w:cantSplit w:val="true"/>
        </w:trPr>
        <w:tc>
          <w:tcPr>
            <w:tcW w:w="9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падная Европа</w:t>
            </w:r>
          </w:p>
        </w:tc>
      </w:tr>
      <w:tr>
        <w:trPr>
          <w:trHeight w:val="97" w:hRule="atLeast"/>
          <w:cantSplit w:val="true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группа: Германия, Италия,Швейцария, Швеция, Нидерланды, Норвегия, Финляндия, Франц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74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группа: Австрия, Бельгия , Великобритания,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88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ндорра, Португалия, Сан-Марино, Ирланд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88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группа: Гибралтар, Дания, Люксембург, Монако, Исландия, Лихтенштейн, Турция, Исп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60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осточная Европ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лбания, Болгария, Босния и Герцеговина, Венгрия, Греция, Македония,Польша, Румыния, Словакия,  Хорватия, Чехия,Югослав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60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з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зраиль,  Япо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74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онконг, Тайван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17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лайзия, Сингапур, Тайланд, Юж. Корея, ОАЭ, Кита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48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стальные страны Аз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,70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мери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ША, Канад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16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екси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35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стальные страны Америк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,96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ке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35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встралия, Новая Зеланд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17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фри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А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36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лжир, Ливия, Зимбабве, Ангола, Египет, Замбия, Танз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37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стальные страны Африк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,42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851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eastAsia="Arial" w:cs="Arial" w:ascii="Arial" w:hAnsi="Arial"/>
          <w:sz w:val="16"/>
        </w:rPr>
        <w:t xml:space="preserve">                                             </w:t>
      </w:r>
      <w:r>
        <w:rPr>
          <w:rFonts w:cs="Arial" w:ascii="Arial" w:hAnsi="Arial"/>
          <w:sz w:val="16"/>
          <w:u w:val="single"/>
        </w:rPr>
        <w:t>Цена за 1 минуту при тарификации по 12 секунд, начиная с 6-ой секунды разговора</w:t>
      </w:r>
      <w:r>
        <w:rPr>
          <w:rFonts w:cs="Arial" w:ascii="Arial" w:hAnsi="Arial"/>
          <w:sz w:val="16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</w:t>
      </w:r>
      <w:r>
        <w:rPr>
          <w:rFonts w:cs="Arial" w:ascii="Arial" w:hAnsi="Arial"/>
          <w:sz w:val="16"/>
        </w:rPr>
        <w:t>Тарифы на сотовую связь могут отличаться от предоставленных.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*  Стоимость услуги  </w:t>
      </w:r>
      <w:r>
        <w:rPr>
          <w:rFonts w:cs="Arial" w:ascii="Arial" w:hAnsi="Arial"/>
          <w:b/>
          <w:sz w:val="16"/>
        </w:rPr>
        <w:t xml:space="preserve">«Обратный вызов»:  </w:t>
      </w:r>
      <w:r>
        <w:rPr>
          <w:rFonts w:cs="Arial" w:ascii="Arial" w:hAnsi="Arial"/>
          <w:sz w:val="16"/>
        </w:rPr>
        <w:t>дополнительно  +1,90 руб. к  основному тарифу</w:t>
      </w:r>
    </w:p>
    <w:tbl>
      <w:tblPr>
        <w:tblW w:w="104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25"/>
        <w:gridCol w:w="5245"/>
      </w:tblGrid>
      <w:tr>
        <w:trPr>
          <w:cantSplit w:val="true"/>
        </w:trPr>
        <w:tc>
          <w:tcPr>
            <w:tcW w:w="4821" w:type="dxa"/>
            <w:tcBorders/>
          </w:tcPr>
          <w:p>
            <w:pPr>
              <w:pStyle w:val="Heading3"/>
              <w:ind w:left="0" w:hanging="108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ПЕРАТОР:</w:t>
            </w:r>
          </w:p>
          <w:p>
            <w:pPr>
              <w:pStyle w:val="Normal"/>
              <w:widowControl w:val="false"/>
              <w:ind w:left="-108" w:right="-10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ООО « Проф-Комм »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ind w:left="-108" w:right="-10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АБОНЕНТ:</w:t>
            </w:r>
          </w:p>
          <w:p>
            <w:pPr>
              <w:pStyle w:val="Normal"/>
              <w:widowControl w:val="false"/>
              <w:ind w:left="-108" w:right="-10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821" w:type="dxa"/>
            <w:tcBorders/>
          </w:tcPr>
          <w:p>
            <w:pPr>
              <w:pStyle w:val="Normal"/>
              <w:ind w:hanging="10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енеральный директор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hanging="10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енеральный   директор:</w:t>
            </w:r>
          </w:p>
        </w:tc>
      </w:tr>
      <w:tr>
        <w:trPr>
          <w:cantSplit w:val="true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82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/ В.Ю.Бабарыкин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______________________/   _______________________   </w:t>
            </w:r>
          </w:p>
        </w:tc>
      </w:tr>
      <w:tr>
        <w:trPr>
          <w:cantSplit w:val="true"/>
        </w:trPr>
        <w:tc>
          <w:tcPr>
            <w:tcW w:w="482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</w:rPr>
              <w:t>МП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</w:t>
            </w:r>
            <w:r>
              <w:rPr>
                <w:rFonts w:cs="Arial" w:ascii="Arial" w:hAnsi="Arial"/>
                <w:sz w:val="18"/>
              </w:rPr>
              <w:t>МП</w:t>
            </w:r>
          </w:p>
        </w:tc>
      </w:tr>
      <w:tr>
        <w:trPr>
          <w:cantSplit w:val="true"/>
        </w:trPr>
        <w:tc>
          <w:tcPr>
            <w:tcW w:w="482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continuous"/>
      <w:pgSz w:w="11906" w:h="16838"/>
      <w:pgMar w:left="851" w:right="567" w:gutter="0" w:header="0" w:top="709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"/>
        </w:tabs>
        <w:ind w:left="1080" w:hanging="10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360" w:hanging="36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720" w:hanging="72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080"/>
        </w:tabs>
        <w:ind w:left="1080" w:hanging="1080"/>
      </w:pPr>
      <w:rPr>
        <w:b w:val="false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8"/>
      <w:numFmt w:val="decimal"/>
      <w:lvlText w:val="%1.%2.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."/>
      <w:lvlJc w:val="left"/>
      <w:pPr>
        <w:tabs>
          <w:tab w:val="num" w:pos="375"/>
        </w:tabs>
        <w:ind w:left="375" w:hanging="375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"/>
        </w:tabs>
        <w:ind w:left="1080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576" w:leader="none"/>
      </w:tabs>
      <w:ind w:left="576" w:hanging="576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20" w:leader="none"/>
      </w:tabs>
      <w:ind w:left="720" w:hanging="72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-108" w:right="-108" w:hanging="0"/>
      <w:jc w:val="center"/>
      <w:outlineLvl w:val="3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283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360" w:leader="none"/>
      </w:tabs>
      <w:ind w:left="36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SchoolBook;Times New Roman" w:hAnsi="SchoolBook;Times New Roman" w:cs="SchoolBook;Times New Roman"/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2:35:00Z</dcterms:created>
  <dc:creator>Ефим</dc:creator>
  <dc:description/>
  <cp:keywords/>
  <dc:language>en-US</dc:language>
  <cp:lastModifiedBy>Хаснов</cp:lastModifiedBy>
  <cp:lastPrinted>2009-10-05T14:07:00Z</cp:lastPrinted>
  <dcterms:modified xsi:type="dcterms:W3CDTF">2010-02-24T07:49:00Z</dcterms:modified>
  <cp:revision>4</cp:revision>
  <dc:subject/>
  <dc:title>Договор № П/ ____________</dc:title>
</cp:coreProperties>
</file>